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02» ноября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137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ConsPlusTitle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: «Дюкерный переход через р. Волга в районе </w:t>
      </w:r>
    </w:p>
    <w:p>
      <w:pPr>
        <w:pStyle w:val="ConsPlusTitle"/>
        <w:jc w:val="center"/>
        <w:rPr/>
      </w:pPr>
      <w:r>
        <w:rPr/>
        <w:t>Обл. Больницы п. Черкассы г. Твери»</w:t>
      </w:r>
    </w:p>
    <w:p>
      <w:pPr>
        <w:pStyle w:val="ConsPlusTitle"/>
        <w:jc w:val="center"/>
        <w:rPr>
          <w:color w:val="984806"/>
          <w:sz w:val="32"/>
        </w:rPr>
      </w:pPr>
      <w:r>
        <w:rPr>
          <w:color w:val="984806"/>
          <w:sz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постановлением Администрации Тверской области от 13.11.2007 № 335-па «Об утверждении Положения о составе                       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Уставом города Твери, решением Тверской городской Думы от 28.11.2007 № 178 (224) «Об утверждении Положения                      о порядке организации и проведения публичных слушаний по вопросам регулирования градостроительной деятельности на территории города Твери», приказом акционерного общества «Газпром газораспределение Тверь» от 06.06.2018 № 310 «О подготовке документации по планировке территории                     по объекту: «Дюкерный переход через р. Волга в районе Обл. Больницы                       п. Черкассы г. Твери»,</w:t>
      </w:r>
    </w:p>
    <w:p>
      <w:pPr>
        <w:pStyle w:val="Normal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линейного объекта: «Дюкерный переход через р. Волга в районе Обл. Больницы п. Черкассы               г. Твери», согласно заключению комиссии по землепользованию и застройке города Твери от 06.09.2018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0:00Z</dcterms:created>
  <dc:creator>xp</dc:creator>
  <dc:description/>
  <dc:language>en-US</dc:language>
  <cp:lastModifiedBy>Ким Екатерина Игоревна</cp:lastModifiedBy>
  <cp:lastPrinted>2018-09-21T11:21:00Z</cp:lastPrinted>
  <dcterms:modified xsi:type="dcterms:W3CDTF">2018-11-06T14:41:00Z</dcterms:modified>
  <cp:revision>3</cp:revision>
  <dc:subject/>
  <dc:title>ПОСТАНОВЛЕНИЕ</dc:title>
</cp:coreProperties>
</file>